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81940</wp:posOffset>
                </wp:positionV>
                <wp:extent cx="3721735" cy="3472180"/>
                <wp:effectExtent l="0" t="508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3472200"/>
                          <a:chOff x="0" y="0"/>
                          <a:chExt cx="3721680" cy="347220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90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65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6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8880" y="128520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80" y="1094760"/>
                            <a:ext cx="36576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77080" y="734760"/>
                            <a:ext cx="271008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выдуманные истор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912680"/>
                            <a:ext cx="6681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65 К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3280" y="1211040"/>
                            <a:ext cx="230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6.15pt;width:296.1pt;height:441.8pt" coordorigin="-540,-1923" coordsize="5922,8836">
                <v:group id="shape_0" style="position:absolute;left:627;top:-1923;width:3742;height:8836">
                  <v:rect id="shape_0" fillcolor="white" stroked="t" o:allowincell="f" style="position:absolute;left:628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44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993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9;top:1529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6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0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32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38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65 К</w:t>
                        </w:r>
                      </w:p>
                    </w:txbxContent>
                  </v:textbox>
                  <v:path textpathok="t"/>
                  <v:textpath on="t" fitshape="t" string="В 65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2;top:631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3;top:2468;width:479;height:4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8;top:2168;width:5759;height:374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430;top:1601;width:4267;height:42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евыдуманные истории</w:t>
                        </w:r>
                      </w:p>
                    </w:txbxContent>
                  </v:textbox>
                  <v:path textpathok="t"/>
                  <v:textpath on="t" fitshape="t" string="Невыдуманные истори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942;top:3456;width:1051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65 К</w:t>
                        </w:r>
                      </w:p>
                    </w:txbxContent>
                  </v:textbox>
                  <v:path textpathok="t"/>
                  <v:textpath on="t" fitshape="t" string="В 65 К" style="font-family:&quot;Tahoma&quot;;font-size:18pt"/>
                  <v:fill o:detectmouseclick="t" type="solid" color2="blue"/>
                  <v:stroke color="red" weight="1440" joinstyle="miter" endcap="flat"/>
                  <w10:wrap type="topAndBottom"/>
                </v:rect>
                <v:shape id="shape_0" stroked="f" o:allowincell="f" style="position:absolute;left:4849;top:2351;width:361;height:3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12:00Z</dcterms:created>
  <dc:creator>Owner</dc:creator>
  <dc:description/>
  <dc:language>en-US</dc:language>
  <cp:lastModifiedBy>Owner</cp:lastModifiedBy>
  <dcterms:modified xsi:type="dcterms:W3CDTF">2006-10-06T15:18:00Z</dcterms:modified>
  <cp:revision>2</cp:revision>
  <dc:subject/>
  <dc:title/>
</cp:coreProperties>
</file>